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30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題　　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卯辰山を歩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公民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崎浦公民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・時間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ソコ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ワーポイン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５分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制作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金沢市の中心部から近くて親しみ深い山。歴史的に多くの事柄を抱え、超然として日夜市民へあたたかいまなざしを投げています。この卯辰山を歩き確かめたことを３項目にまとめレポートします。</w:t>
            </w:r>
          </w:p>
        </w:tc>
      </w:tr>
      <w:tr>
        <w:trPr>
          <w:trHeight w:val="3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品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墓坑発見と浦上キリシタン流配史跡</w:t>
            </w:r>
          </w:p>
          <w:p>
            <w:pPr>
              <w:pStyle w:val="Normal"/>
              <w:ind w:left="8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１０年多量の人骨が発見されたことを、記憶に残していきた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くつかの石碑など、由緒を訪ねる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卯辰山の文化的施設や石碑などをピックアップしま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卯辰山に残る塩硝の道</w:t>
            </w:r>
          </w:p>
          <w:p>
            <w:pPr>
              <w:pStyle w:val="Normal"/>
              <w:ind w:left="735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卯辰山（角間）も塩硝運搬の通過地点で、それら調査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ら得たことを報告します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制作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聴覚部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尾川　義雄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撮影・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聴覚部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尾川　義雄　諸角　和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谷内　賢正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作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聴覚部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諸角　和人　徳田　勝悟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ナレーショ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崎浦公民館主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浦　近子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聴覚部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徳田　勝悟　諸角　和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18:00Z</dcterms:created>
  <dc:creator>県公連</dc:creator>
  <dc:description/>
  <cp:keywords/>
  <dc:language>en-US</dc:language>
  <cp:lastModifiedBy>市公連</cp:lastModifiedBy>
  <cp:lastPrinted>2016-03-03T17:39:00Z</cp:lastPrinted>
  <dcterms:modified xsi:type="dcterms:W3CDTF">2022-04-12T03:18:00Z</dcterms:modified>
  <cp:revision>2</cp:revision>
  <dc:subject/>
  <dc:title/>
</cp:coreProperties>
</file>